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.GODMOM 4.0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PAYMENT BY CHECK OR MONEY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ould like to: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] register F.Godmom at the $5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] register F.Godmom at the $10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] register F.Godmom at the $20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] upgrade my F.Godmom regist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$________ level to the $________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closed is my check/money order made payable to JOHN BLACK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send me the registration bonuses offered at the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hio residents please add 6% sales t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my registration bonuses to: 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:_______________________  STATE:______  ZIP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y disk drive size is [5.25"/3.5"] (circle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d your registration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OHN BLA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8 WALBROOK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TON, OH 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ease remember to make your registration check or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payable to JOHN BLACK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would like very much to read your comments about F.Godm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how you acquired your copy, what made you want to regi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ggestions for improvements, etc.)  Please list below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you would like to m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would like to personally thank you very much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ration.  It is people like you that keep shareware g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 wish you the best. --John Bla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PS-FG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